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rFonts w:ascii="Garamond" w:hAnsi="Garamond" w:cs="Garamond"/>
          <w:b/>
          <w:b/>
          <w:sz w:val="36"/>
          <w:szCs w:val="36"/>
        </w:rPr>
      </w:pPr>
      <w:r>
        <w:rPr>
          <w:rFonts w:cs="Garamond" w:ascii="Garamond" w:hAnsi="Garamond"/>
          <w:b/>
          <w:sz w:val="36"/>
          <w:szCs w:val="36"/>
        </w:rPr>
        <w:t>Ampliação do Conselho Monetário Nacional:   justificação e consenso das associações empresariais num novo arranjo para política monetária no Brasil</w:t>
      </w:r>
    </w:p>
    <w:p>
      <w:pPr>
        <w:pStyle w:val="Normal"/>
        <w:autoSpaceDE w:val="false"/>
        <w:spacing w:lineRule="auto" w:line="360"/>
        <w:ind w:firstLine="709"/>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360"/>
        <w:ind w:firstLine="709"/>
        <w:jc w:val="center"/>
        <w:rPr>
          <w:rFonts w:ascii="Garamond" w:hAnsi="Garamond" w:cs="Garamond"/>
        </w:rPr>
      </w:pPr>
      <w:r>
        <w:rPr>
          <w:rFonts w:cs="Garamond" w:ascii="Garamond" w:hAnsi="Garamond"/>
        </w:rPr>
        <w:t>Carlos Henrique Santana</w:t>
      </w:r>
    </w:p>
    <w:p>
      <w:pPr>
        <w:pStyle w:val="Normal"/>
        <w:autoSpaceDE w:val="false"/>
        <w:spacing w:lineRule="auto" w:line="360"/>
        <w:ind w:firstLine="709"/>
        <w:jc w:val="both"/>
        <w:rPr>
          <w:rFonts w:ascii="Garamond" w:hAnsi="Garamond" w:cs="Garamond"/>
        </w:rPr>
      </w:pPr>
      <w:r>
        <w:rPr>
          <w:rFonts w:cs="Garamond" w:ascii="Garamond" w:hAnsi="Garamond"/>
        </w:rPr>
      </w:r>
    </w:p>
    <w:p>
      <w:pPr>
        <w:pStyle w:val="Normal"/>
        <w:autoSpaceDE w:val="false"/>
        <w:spacing w:lineRule="auto" w:line="360"/>
        <w:ind w:firstLine="709"/>
        <w:jc w:val="both"/>
        <w:rPr>
          <w:rFonts w:ascii="Garamond" w:hAnsi="Garamond" w:cs="Garamond"/>
        </w:rPr>
      </w:pPr>
      <w:r>
        <w:rPr>
          <w:rFonts w:cs="Garamond" w:ascii="Garamond" w:hAnsi="Garamond"/>
        </w:rPr>
        <w:t xml:space="preserve">Em sua última carta (nº 156), publicada em 20 de maio, o IEDI apresentou uma consistente justificação para reformulação do Conselho Monetário Nacional (CMN).  Esse debate teve início no CDES, quando foi apresentada uma moção assinada por </w:t>
      </w:r>
      <w:r>
        <w:rPr>
          <w:rFonts w:cs="Arial" w:ascii="Garamond" w:hAnsi="Garamond"/>
        </w:rPr>
        <w:t>Sônia Fleury e José Cezar Castanhar, em 10 de março, sugerindo mudanças no CMN. Em resposta, o ministro Jacques Wagner criou um grupo de trabalho composto pelos conselheiros Luis Marinho da CUT, Paulo Skaf da Fiesp, e Antonio Trevisan. O resultado desse processo foi a r</w:t>
      </w:r>
      <w:r>
        <w:rPr>
          <w:rFonts w:cs="Garamond" w:ascii="Garamond" w:hAnsi="Garamond"/>
        </w:rPr>
        <w:t>ecomendação, aprovada no CDES pela maioria absoluta dos seus conselheiros,  de que o CMN fosse ampliado, com a presença do setor produtivo da economia na tomada de decisões sobre questões relativas a taxas de juros e crédito na economia. Esse processo decorreu de um movimento apoiado pelas principais associações sindicais (CUT e Força Sindical) e empresariais (FIESP e CNI).</w:t>
      </w:r>
    </w:p>
    <w:p>
      <w:pPr>
        <w:pStyle w:val="Normal"/>
        <w:autoSpaceDE w:val="false"/>
        <w:spacing w:lineRule="auto" w:line="360"/>
        <w:ind w:firstLine="709"/>
        <w:jc w:val="both"/>
        <w:rPr>
          <w:rFonts w:ascii="Garamond" w:hAnsi="Garamond" w:cs="Garamond"/>
        </w:rPr>
      </w:pPr>
      <w:r>
        <w:rPr>
          <w:rFonts w:cs="Garamond" w:ascii="Garamond" w:hAnsi="Garamond"/>
        </w:rPr>
      </w:r>
    </w:p>
    <w:p>
      <w:pPr>
        <w:pStyle w:val="Normal"/>
        <w:autoSpaceDE w:val="false"/>
        <w:spacing w:lineRule="auto" w:line="360"/>
        <w:ind w:firstLine="709"/>
        <w:jc w:val="both"/>
        <w:rPr>
          <w:rFonts w:ascii="Garamond" w:hAnsi="Garamond" w:cs="Garamond"/>
        </w:rPr>
      </w:pPr>
      <w:r>
        <w:rPr>
          <w:rFonts w:cs="Garamond" w:ascii="Garamond" w:hAnsi="Garamond"/>
        </w:rPr>
        <w:t>Através de um estudo realizado pelo prof. José Luis Loureiro da UFPR, o IEDI endossa parcialmente um conjunto de sugestões bastante claras para aquilo que o estudo chama de “mudança da governança da política monetária”. Essas mudanças partem de um diagnóstico que toma como dado duas condições fundamentais: a estabilidade monetária e o sistema de metas de inflação. Não é nosso propósito entrar em muitos detalhes sobre a validade do argumento econômico propriamente dito, mas captar como essa iniciativa representa um esforço dessas associações e, analogamente, da sociedade civil em criar barreiras para um processo de constante usurpação oligopólica das decisões econômicas, que tem afetado as margens da decisão política e democrática. É claro, contudo, que essas barreiras estão mais próximas de uma demanda por representação corporativa, do que qualquer tipo de assembleísmo popular.</w:t>
      </w:r>
    </w:p>
    <w:p>
      <w:pPr>
        <w:pStyle w:val="Normal"/>
        <w:autoSpaceDE w:val="false"/>
        <w:spacing w:lineRule="auto" w:line="360"/>
        <w:ind w:firstLine="709"/>
        <w:jc w:val="both"/>
        <w:rPr>
          <w:rFonts w:ascii="Garamond" w:hAnsi="Garamond" w:cs="Garamond"/>
        </w:rPr>
      </w:pPr>
      <w:r>
        <w:rPr>
          <w:rFonts w:cs="Garamond" w:ascii="Garamond" w:hAnsi="Garamond"/>
        </w:rPr>
      </w:r>
    </w:p>
    <w:p>
      <w:pPr>
        <w:pStyle w:val="Normal"/>
        <w:autoSpaceDE w:val="false"/>
        <w:spacing w:lineRule="auto" w:line="360"/>
        <w:ind w:firstLine="709"/>
        <w:jc w:val="both"/>
        <w:rPr/>
      </w:pPr>
      <w:r>
        <w:rPr>
          <w:rFonts w:cs="Garamond" w:ascii="Garamond" w:hAnsi="Garamond"/>
        </w:rPr>
        <w:t xml:space="preserve">Escrito em parceria com Marcelo Passos, o artigo do professor J. Loureiro surgiu inicialmente como sugestão da Federação das Indústrias do Estado do Paraná. Intitulado </w:t>
      </w:r>
      <w:r>
        <w:rPr>
          <w:rFonts w:cs="TimesNewRoman" w:ascii="Garamond" w:hAnsi="Garamond"/>
          <w:i/>
        </w:rPr>
        <w:t>A governança da política monetária brasileira - a</w:t>
      </w:r>
      <w:r>
        <w:rPr>
          <w:rFonts w:cs="TimesNewRoman,Bold" w:ascii="Garamond" w:hAnsi="Garamond"/>
          <w:bCs/>
          <w:i/>
        </w:rPr>
        <w:t>nálise e proposta de mudança</w:t>
      </w:r>
      <w:r>
        <w:rPr>
          <w:rFonts w:cs="TimesNewRoman,Bold" w:ascii="Garamond" w:hAnsi="Garamond"/>
          <w:bCs/>
        </w:rPr>
        <w:t>, parte de um dignóstico bastante modesto e por vezes até mesmo contraditório. Modesto porque não realiza nenhuma crítica ao modelo da política monetária nos seus pilares fundamentais; leia-se: o modelo de metas de inflação é tomado como, em si mesmo, muito eficaz; e é contraditório pois, apesar das críticas à falta de participação nas decisões sobre a política monetária, ainda assim o artigo admite a possibilidade de independência operacional do Banco Central.</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 xml:space="preserve">Feitas as ressalvas anteriores, a análise se centra nos problemas que definem o arranjo institucional através do qual a política monetária é realizada, qual seja: 1) qual a meta de inflação que o BC deve perseguir como meta da política monetária e a quem cabe essa decisão; 2) qual o grau de autonomia que o BC deve ter para fixar as taxas de juros; e 3) como as expectativas de inflação são obtidas? </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 xml:space="preserve">Mais uma vez, é preciso deixar claro que aquilo que o IEDI está endossando não é uma crítica ao modelo econômico, mas a um suposto mau funcionamento na estrutura de governança da política monetária que, neste caso, não está permitindo um bom funcionamento do modelo de metas de inflação.  </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A primeira das questões em jogo é a falta de distinção clara entre quem decide as metas inflacionárias e quem as obtém. Esse primeiro ponto será central para a principal proposta em voga apresentada no CDES. Questiona-se sobre um excessivo peso do Banco Central nas decisões do Conselho Monetário Nacional, formado pelo ministro da economia, planejamento e pelo presidente do BC. O que as associações endossam é que o BC não deve ter tanto peso na fixação das metas de inflação. Eis o primeiro desajuste na estrutura de governança das metas inflacionárias.</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O segundo ponto, talvez seja o que mais interessa, pois é aquele no qual as associações percebem a importância da dimensão política nas decisões econômicas. As associações endossam a percepção da falta um consenso social quanto às preferências por inflação ou desemprego. Ou seja, está se dizendo que a política monetária deveria refletir um equilíbrio entre as estruturas de preferências entre o “grau de aversão social” ao desemprego e o “grau de aversão social” à inflação. Seria preciso haver então uma “representatividade das preferências sociais” no âmbito do CMN. Esse tipo de argumento vindo de economistas é algo muito louvável, principalmente num ambiente intelectual dominado pelo elitismo tecnicista schumpeteriano. Para não assustar os “mercados” a proposta toma o cuidado de enfatizar a necessidade desse consenso social para as taxas de inflação a longo prazo e quanto a  velocidade necessária para alcançá-las.</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Outro aspecto mais técnico, mas sem grande dificuldade para compreensão leiga, são as funções do regime de metas inflacionárias. Nesse ponto, a observação é de que esse regime não é capaz de acomodar choques de oferta, mas sim choques de demanda. Essa é uma questão que se reflete na composição do cálculo da inflação. Pesquisas recentes da FIPE</w:t>
      </w:r>
      <w:r>
        <w:rPr>
          <w:rStyle w:val="FootnoteCharacters"/>
          <w:rStyle w:val="FootnoteAnchor"/>
          <w:rFonts w:cs="TimesNewRoman,Bold" w:ascii="Garamond" w:hAnsi="Garamond"/>
          <w:bCs/>
        </w:rPr>
        <w:footnoteReference w:id="2"/>
      </w:r>
      <w:r>
        <w:rPr>
          <w:rFonts w:cs="TimesNewRoman,Bold" w:ascii="Garamond" w:hAnsi="Garamond"/>
          <w:bCs/>
        </w:rPr>
        <w:t>, têm demonstrado que a elevação das taxas de juros tem afetado apenas 37,5% dos preços de itens que compõem o cálculo da inflação, não tendo efeito para parcela importante dos preços indexados, especialmente aqueles controlados pelo governo – energia, petróleo etc. Essa seria uma categoria de choque de oferta, sobre a qual o regime de metas é ineficaz. Nesse caso então o que se está propondo é que o regime de metas não inclua no cálculo da inflação a variação de preço de bens e serviços afetados pelos choques de oferta, como é o caso do Brasil. Ou seja, mais uma vez o problema não é do modelo econômico, mas do arranjo institucional no qual ele está imerso. Curioso, contudo, pois em nenhum momento os autores se perguntam se essa não é uma decisão em si mesmo política e deliberada de governo.</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 xml:space="preserve">O último ponto dessa crise de governança diz respeito a decisão sobre as taxas de juros. Usando do </w:t>
      </w:r>
      <w:r>
        <w:rPr>
          <w:rFonts w:cs="TimesNewRoman,Bold" w:ascii="Garamond" w:hAnsi="Garamond"/>
          <w:bCs/>
          <w:i/>
        </w:rPr>
        <w:t>relatório de inflação</w:t>
      </w:r>
      <w:r>
        <w:rPr>
          <w:rFonts w:cs="TimesNewRoman,Bold" w:ascii="Garamond" w:hAnsi="Garamond"/>
          <w:bCs/>
        </w:rPr>
        <w:t xml:space="preserve"> do COPOM de 2004, as associações endossam as observações de que as expectativas do mercado tiveram um peso desproporcional nas decisões do Conselho. O mercado, para ficar claro, deve ser lido como expectativas dos departamentos de análise econômica dos bancos e agentes do sistema financeiro. Pesquisas já avançaram nesse sentido, apontando uma tendência oligopolista por parte dos bancos brasileiros que, através de um </w:t>
      </w:r>
      <w:r>
        <w:rPr>
          <w:rFonts w:cs="TimesNewRoman" w:ascii="TimesNewRoman" w:hAnsi="TimesNewRoman"/>
        </w:rPr>
        <w:t>acordo entre eles, “podem ‘forçar’ um aumento da taxa de juros por intermédio de uma “revisão para cima” de suas expectativas de inflação”</w:t>
      </w:r>
      <w:r>
        <w:rPr>
          <w:rStyle w:val="FootnoteCharacters"/>
          <w:rStyle w:val="FootnoteAnchor"/>
          <w:rFonts w:cs="TimesNewRoman" w:ascii="TimesNewRoman" w:hAnsi="TimesNewRoman"/>
        </w:rPr>
        <w:footnoteReference w:id="3"/>
      </w:r>
      <w:r>
        <w:rPr>
          <w:rFonts w:cs="TimesNewRoman" w:ascii="TimesNewRoman" w:hAnsi="TimesNewRoman"/>
        </w:rPr>
        <w:t>.</w:t>
      </w:r>
      <w:r>
        <w:rPr>
          <w:rFonts w:cs="TimesNewRoman,Bold" w:ascii="Garamond" w:hAnsi="Garamond"/>
          <w:bCs/>
        </w:rPr>
        <w:t xml:space="preserve"> Trata-se, desse modo, de incorporar a percepção da expectativa dos agentes econômicos que efetivamente detêm o poder de formação dos preços.</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Desse modo esses desajustes da governança trazem problemas para o modelo de metas inflacionárias. Como vimos, isso ocorre porque o BC além de ter a autonomia de fato para implementar a política monetária, ele também determina qual deve ser a política monetária, através dos seu peso na CMN. Esse é um ponto particularmente interessante, pois apesar da análise endossar a autonomia operacional do Banco Central, ele reivindica o argumento da usurpação democrática nesse papel hipertrofiado do BC. Ou seja, a definição da política monetária seria uma decisão democrática, quer dizer, uma decisão que deveria ser tomada pelos representantes democraticamente eleitos. Nesse sentido,  o CMN deveria ser um fórum com representação democrática, ou que, pelo menos, refletisse os interesses dos atores econômicos relevantes na formação do preço na economia. Esse argumento é muito interessante, pois termina por sugerir, de um lado, que há uma apropriação anti-democrática de decisões da política monetária e que o restabelecimento da democracia, ou seja, uma melhor governança, seria possível através do reconhecimento por parte do Conselho Monetário Nacional do papel representativo de certos setores da economia. Há aqui uma clara reivindicação de instâncias corporativas por parte dessas associações. Nesse sentido, o CMN deveria refletir os cálculos de preferências dos atores relevantes da economia, através de um cálculo de tolerância “realista” entre desemprego e inflação, e não em função de qualquer dogmatismo teórico.</w:t>
      </w:r>
      <w:r>
        <w:rPr>
          <w:rStyle w:val="FootnoteCharacters"/>
          <w:rStyle w:val="FootnoteAnchor"/>
          <w:rFonts w:cs="TimesNewRoman,Bold" w:ascii="Garamond" w:hAnsi="Garamond"/>
          <w:bCs/>
        </w:rPr>
        <w:footnoteReference w:id="4"/>
      </w:r>
      <w:r>
        <w:rPr>
          <w:rFonts w:cs="TimesNewRoman,Bold" w:ascii="Garamond" w:hAnsi="Garamond"/>
          <w:bCs/>
        </w:rPr>
        <w:t xml:space="preserve"> As metas de inflação, nessa linha, precisam ser definidas pelas opiniões interessadas e informadas da esfera econômica produtiva, que deteriam as expectativas mais realistas. Trata-se, desse modo, da possibilidade de transformação do Conselho num corpo de interesses bem informados como instrumento de melhor coordenação da governança e, nesse sentido, da própria democracia. </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Nesse mesmo bojo da usurpação tecnocrática, o diagnóstico dos juros altos é também uma outra derivação desse problema de governança. Pois na medida em que o BC estabelece metas declinantes de inflação a longo prazo, ele termina por restringir o espaço de manobra da política no curto prazo, ficando caracterizada uma estreita margem para produção de consenso e incorporação de expectativas realistas.</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Nesse contexto, emergiram algumas propostas para correção dos entraves da governança: 1) ampliação do número de membros do CMN, incluindo, além dos atuais, o ministro da indústria e comércio, da Ciência e Tecnologia, o presidente do BNDES, três representantes da sociedade de notório conhecimento indicados pelas confederações empresariais, centrais sindicais e pela Associação de Pós-Graduação em Economia, ficando CMN com nove membros; 2) exclusão, da fórmula do cálculo do IPCA, dos componentes sujeitos a choques de oferta (em sua grande maioria preços controlados pelo governo); nesse sentido o sistema de metas deve ser usado apenas para controle de inflação de demanda; 3) a composição das expectativas inflacionárias devem ser formadas por uma amostra maior de agentes, de modo a retirar o poder de conluio dos bancos e, nesse sentido, evitar usurpações oligopólicas e falta de consenso nas decisões (o problema da governança); e, uma proposta que não encontrou apoio do IEDI, 4) a autonomia do Banco Central para estabilidade da taxa de inflação, que se distingue da responsabilidade de fixação das metas de inflação e da velocidade de convergência com relação a meta de inflação a longo prazo, estes a cargo do CMN (agora ampliado); 5) criação de um Conselho Econômico da Presidência formado por especialistas sem função executiva (lembra a Assessoria Econômica de Vargas); 6) quarentena de cinco anos para que os membros do COPOM possam voltar trabalhar no mercado financeiro.</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pPr>
      <w:r>
        <w:rPr>
          <w:rFonts w:cs="TimesNewRoman,Bold" w:ascii="Garamond" w:hAnsi="Garamond"/>
          <w:bCs/>
        </w:rPr>
        <w:t>Entre as sugestões também incorporadas pelo IEDI aquelas que afetam a política econômica: 1) utilização pró-ativa da política cambial e tributária para estimular superávit comerciais e recomposição das reservas internacionais; 2) fim  da cláusula de indexação automática dos contratos de concessão de serviços públicos com objetivo de acabar com componentes inerciais de inflação; 3) redução de impostos para operações financeiras,  diminuição dos custos da inadimplência, redução progressiva dos depósitos compulsórios mediante programas diferenciados que privilegiem os bancos que apresentem melhores desempenhos na redução do custo do crédito para pequenas e médias empresas – estas seriam medidas para redução do spread bancário.</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 xml:space="preserve">Alguns aspectos dessas propostas revelam um forte interesse das associações na volta do Estado como instância coordenadora, além do reconhecimento institucional das associações – algo como a atribuição de status público conceituado por Claus Offe -, através de sua incorporação em instâncias deliberativas. Essas perspectivas se refletem, de um lado, na solicitação de um papel pró-ativo na política cambial, para facilitar o comércio externo, e na criação de mecanismos de regulação para redução do </w:t>
      </w:r>
      <w:r>
        <w:rPr>
          <w:rFonts w:cs="TimesNewRoman,Bold" w:ascii="Garamond" w:hAnsi="Garamond"/>
          <w:bCs/>
          <w:i/>
        </w:rPr>
        <w:t>spread</w:t>
      </w:r>
      <w:r>
        <w:rPr>
          <w:rFonts w:cs="TimesNewRoman,Bold" w:ascii="Garamond" w:hAnsi="Garamond"/>
          <w:bCs/>
        </w:rPr>
        <w:t xml:space="preserve"> bancário; de outro lado, na ampliação do CMN. </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É necessário salientar, contudo, que nessa discussão nenhuma referência foi feita ao superávit primário e ao estrangulamento provocado por ele na capacidade de investimento do Estado, principalmente em obras de infra-estrutura e reequipamento institucional. A economia que o País tem feito para cumprir os serviços da dívida, agravados em larga medida pelos juros, tem diminuído estruturalmente a capacidade dos arranjos institucionais que o Estado tem criado para coordenação de interesses.</w:t>
      </w:r>
      <w:r>
        <w:rPr>
          <w:rStyle w:val="FootnoteCharacters"/>
          <w:rStyle w:val="FootnoteAnchor"/>
          <w:rFonts w:cs="TimesNewRoman,Bold" w:ascii="Garamond" w:hAnsi="Garamond"/>
          <w:bCs/>
        </w:rPr>
        <w:footnoteReference w:id="5"/>
      </w:r>
      <w:r>
        <w:rPr>
          <w:rFonts w:cs="TimesNewRoman,Bold" w:ascii="Garamond" w:hAnsi="Garamond"/>
          <w:bCs/>
        </w:rPr>
        <w:t xml:space="preserve"> Apesar do aperto orçamentário, é bastante duvidoso que o perfil da dívida tenda a melhorar a longo prazo. Um exemplo talvez mais sintomático é o dos transportes, que tem um orçamento previsto de R$ 5,980 bilhões, mas que até agora só empregou, efetivamente, R$ 23 milhões. O que provavelmente evitará um colapso na malha rodoviária é um acordo com o FMI, que autorizou o emprego garantido de R$ 2,161 bi para restauração de rodovias, recursos que não serão contabilizados para efeitos de superávit primário. Considerando os transportes um setor de infra-estrutura chave para qualquer projeto de desenvolvimento a longo prazo e sendo ele um dos eixos da política industrial do governo, é muito preocupante esse círculo vicioso entre juros e superávit primário. </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rFonts w:ascii="Garamond" w:hAnsi="Garamond" w:cs="TimesNewRoman,Bold"/>
          <w:bCs/>
        </w:rPr>
      </w:pPr>
      <w:r>
        <w:rPr>
          <w:rFonts w:cs="TimesNewRoman,Bold" w:ascii="Garamond" w:hAnsi="Garamond"/>
          <w:bCs/>
        </w:rPr>
        <w:t xml:space="preserve">Pensar as razões da ausência desse tema no manifesto pela ampliação do CMN  não é um exercício que escapa do escopo de análise desse texto. Um superávit de 7,26% do PIB nos primeiros quatro meses do ano está muito além de qualquer acordo formal com o FMI, apesar do governo não ter renovado o acordo com o Fundo. Sendo assim, há uma clara opção política do governo por essa estratégia. Contudo, é conhecida a campanha pela redução da carga tributária do governo apoiada pela Fiesp e CNI. Há ainda uma forte noção de gastos perdulários por parte do Estado e, na medida em 38% da renda nacional passam hoje pelo Estado, todo discurso de corte de gastos encontra boa recepção. </w:t>
      </w:r>
    </w:p>
    <w:p>
      <w:pPr>
        <w:pStyle w:val="Normal"/>
        <w:autoSpaceDE w:val="false"/>
        <w:spacing w:lineRule="auto" w:line="360"/>
        <w:ind w:firstLine="709"/>
        <w:jc w:val="both"/>
        <w:rPr>
          <w:rFonts w:ascii="Garamond" w:hAnsi="Garamond" w:cs="TimesNewRoman,Bold"/>
          <w:bCs/>
        </w:rPr>
      </w:pPr>
      <w:r>
        <w:rPr>
          <w:rFonts w:cs="TimesNewRoman,Bold" w:ascii="Garamond" w:hAnsi="Garamond"/>
          <w:bCs/>
        </w:rPr>
      </w:r>
    </w:p>
    <w:p>
      <w:pPr>
        <w:pStyle w:val="Normal"/>
        <w:autoSpaceDE w:val="false"/>
        <w:spacing w:lineRule="auto" w:line="360"/>
        <w:ind w:firstLine="709"/>
        <w:jc w:val="both"/>
        <w:rPr/>
      </w:pPr>
      <w:r>
        <w:rPr>
          <w:rFonts w:cs="TimesNewRoman,Bold" w:ascii="Garamond" w:hAnsi="Garamond"/>
          <w:bCs/>
        </w:rPr>
        <w:t xml:space="preserve">Ocorre que as expectativas de uma política monetária pró-desenvolvimento, através de uma nova governança, certamente demandará a retomada da capacidade de investimento do Estado, que hoje está esgotada em grande medida por causa do endividamento produzido por uma política de metas de inflação que joga as taxas de juros para cima. A rediscussão de uma nova governança, pró-ativa, a partir de uma política monetária como alavanca de desenvolvimento, exige também que a administração da dívida permita alguma margem de manobra no orçamento e que essa discussão, assim como a das taxas de juros, incorpore novos agentes econômicos, restaurando o potencial democrático das deliberações, como tanto desejam as associações. </w:t>
      </w:r>
    </w:p>
    <w:sectPr>
      <w:footnotePr>
        <w:numFmt w:val="decimal"/>
      </w:footnotePr>
      <w:type w:val="nextPage"/>
      <w:pgSz w:w="11906" w:h="16838"/>
      <w:pgMar w:left="1531" w:right="153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ZAFALON, Mauro, “Juros têm efeito limitado sobre a inflação, diz Fipe - de 525 itens, só 197 são afetados pela política monetária do Banco Central”, In </w:t>
      </w:r>
      <w:r>
        <w:rPr>
          <w:rFonts w:cs="Garamond" w:ascii="Garamond" w:hAnsi="Garamond"/>
          <w:i/>
        </w:rPr>
        <w:t>Folha de S. Paulo</w:t>
      </w:r>
      <w:r>
        <w:rPr>
          <w:rFonts w:cs="Garamond" w:ascii="Garamond" w:hAnsi="Garamond"/>
        </w:rPr>
        <w:t>, 19 maio 2005</w:t>
      </w:r>
    </w:p>
  </w:footnote>
  <w:footnote w:id="3">
    <w:p>
      <w:pPr>
        <w:pStyle w:val="Normal"/>
        <w:autoSpaceDE w:val="false"/>
        <w:rPr/>
      </w:pPr>
      <w:r>
        <w:rPr>
          <w:rStyle w:val="FootnoteCharacters"/>
        </w:rPr>
        <w:footnoteRef/>
      </w:r>
      <w:r>
        <w:rPr>
          <w:rFonts w:cs="Garamond" w:ascii="Garamond" w:hAnsi="Garamond"/>
          <w:sz w:val="20"/>
          <w:szCs w:val="20"/>
        </w:rPr>
        <w:t xml:space="preserve"> </w:t>
      </w:r>
      <w:r>
        <w:rPr>
          <w:rFonts w:cs="TimesNewRoman" w:ascii="Garamond" w:hAnsi="Garamond"/>
          <w:sz w:val="20"/>
          <w:szCs w:val="20"/>
        </w:rPr>
        <w:t xml:space="preserve">Belaisch, A. (2003). </w:t>
      </w:r>
      <w:r>
        <w:rPr>
          <w:rFonts w:cs="TimesNewRoman" w:ascii="Garamond" w:hAnsi="Garamond"/>
          <w:sz w:val="20"/>
          <w:szCs w:val="20"/>
          <w:lang w:val="en-US"/>
        </w:rPr>
        <w:t xml:space="preserve">“Do Brazilian Banks Compete?” </w:t>
      </w:r>
      <w:r>
        <w:rPr>
          <w:rFonts w:cs="TimesNewRoman,Italic" w:ascii="Garamond" w:hAnsi="Garamond"/>
          <w:i/>
          <w:iCs/>
          <w:sz w:val="20"/>
          <w:szCs w:val="20"/>
          <w:lang w:val="en-US"/>
        </w:rPr>
        <w:t>IMF Working Paper 03/113</w:t>
      </w:r>
      <w:r>
        <w:rPr>
          <w:rFonts w:cs="TimesNewRoman" w:ascii="Garamond" w:hAnsi="Garamond"/>
          <w:sz w:val="20"/>
          <w:szCs w:val="20"/>
          <w:lang w:val="en-US"/>
        </w:rPr>
        <w:t>, Maio.</w:t>
      </w:r>
    </w:p>
    <w:p>
      <w:pPr>
        <w:pStyle w:val="Footnote"/>
        <w:rPr>
          <w:rFonts w:ascii="Garamond" w:hAnsi="Garamond" w:cs="Garamond"/>
          <w:sz w:val="20"/>
          <w:szCs w:val="20"/>
          <w:lang w:val="en-US"/>
        </w:rPr>
      </w:pPr>
      <w:r>
        <w:rPr>
          <w:rFonts w:cs="Garamond" w:ascii="Garamond" w:hAnsi="Garamond"/>
          <w:sz w:val="20"/>
          <w:szCs w:val="20"/>
          <w:lang w:val="en-US"/>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A referência conceitual que sustenta os modelos de metas de inflação se explica pela Curva de Philips, onde se a taxa de juros real efetiva (diferença entre taxa nominal de juros  fixada pelo BC e taxa esperada de inflação) for maior que a taxa de juros real de equilíbrio isso implicará uma redução do nível de atividade econômica, e por conseqüência uma redução da taxa de  inflação em função do </w:t>
      </w:r>
      <w:r>
        <w:rPr>
          <w:rFonts w:cs="Garamond" w:ascii="Garamond" w:hAnsi="Garamond"/>
          <w:i/>
        </w:rPr>
        <w:t>trade-off</w:t>
      </w:r>
      <w:r>
        <w:rPr>
          <w:rFonts w:cs="Garamond" w:ascii="Garamond" w:hAnsi="Garamond"/>
        </w:rPr>
        <w:t xml:space="preserve"> de curto prazo entre inflação e desemprego. Mas, como vimos, esse é um modelo para choques de demanda e não de ofert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o superávit primário acumulado entre janeiro e abril ficou em R$ 44,012 bilhões, o equivalente a 7,26% do PIB (Produto Interno Bruto). Os valores superaram, com folga, a meta de R$ 35,780 bilhões fixada pelo governo federal para o período. (...)  Mesmo com os números recordes, a tendência é que a situação das contas públicas se deteriore ao longo do ano, devido ao aumento dos juros básicos (Selic) da economia que, de setembro para cá, foram de 16% ao ano para 19,75%. A taxa corrige mais da metade da dívida pública e, por isso, tem grande peso nos gastos com juros. No ano passado, os encargos que incidiram sobre o endividamento totalizaram R$ 128,3 bilhões. Em 2005, esse número deve subir para R$ 154,9 bilhões. Confirmada a expectativa de que o superávit primário deste ano fique em R$ 83,850 bilhões, o país deve registrar um déficit nominal de R$ 71 bilhões -valor 50% maior do que em 2004. (...)  De um total de R$ 21,624 bilhões autorizados no Orçamento, o maior valor estipulado na administração petista, nada além de R$ 271 milhões foi investido até o último dia 20 (maio), o que ajuda a explicar os números recordes do superávit primário.” In </w:t>
      </w:r>
      <w:r>
        <w:rPr>
          <w:rFonts w:cs="Garamond" w:ascii="Garamond" w:hAnsi="Garamond"/>
          <w:i/>
        </w:rPr>
        <w:t>Folha de S. Paulo</w:t>
      </w:r>
      <w:r>
        <w:rPr>
          <w:rFonts w:cs="Garamond" w:ascii="Garamond" w:hAnsi="Garamond"/>
        </w:rPr>
        <w:t>, 31 maio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26:00Z</dcterms:created>
  <dc:creator>IUPERJ</dc:creator>
  <dc:description/>
  <cp:keywords/>
  <dc:language>en-US</dc:language>
  <cp:lastModifiedBy>IUPERJ</cp:lastModifiedBy>
  <cp:lastPrinted>2005-06-01T12:21:00Z</cp:lastPrinted>
  <dcterms:modified xsi:type="dcterms:W3CDTF">2005-06-14T13:26:00Z</dcterms:modified>
  <cp:revision>2</cp:revision>
  <dc:subject/>
  <dc:title>Em sua última carta (nº 156), publicada em 20 de maio, o IEDI apresentou uma consistente justificação para reformulação do Conselho Monetário Nacional (CMN)</dc:title>
</cp:coreProperties>
</file>